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05                                                                     22 января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Дороговой Лидии Павловн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7.11.2015 года о предварительном согласовании предоставления земельного участка в собственность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собственность за плату без проведения торгов Дороговой Лидии Павловне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88 02 № 466937 , выдан Отделом внутренних дел города Волжска Республики Марий Эл 29.01.2003 года, </w:t>
      </w:r>
      <w:r>
        <w:rPr>
          <w:rFonts w:cs="Times New Roman" w:ascii="Times New Roman" w:hAnsi="Times New Roman"/>
          <w:szCs w:val="28"/>
        </w:rPr>
        <w:t xml:space="preserve">зарегистрированной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Марий Эл, гор. Волжск, ул. 107 бригады, д.11, кв. 64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д. Мари-Луговая, ул. Охотина, в кадастровом квартале 12:14:4701002, площадью 1259 кв.м., территориальная зона – зона застройки индивидуальными жилыми домами, категория земель – земли населенных пунктов, разрешенное использование – для ведения личного подсобного хозяйства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Дороговой Лидией Павловной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Дорогова Лидия Павловна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купли-продажи с Дороговой Лидией Павловной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31:00Z</dcterms:created>
  <dc:creator>Кичигина</dc:creator>
  <dc:description/>
  <cp:keywords/>
  <dc:language>en-US</dc:language>
  <cp:lastModifiedBy>Специалист</cp:lastModifiedBy>
  <cp:lastPrinted>2016-02-21T15:29:00Z</cp:lastPrinted>
  <dcterms:modified xsi:type="dcterms:W3CDTF">2016-02-21T11:57:00Z</dcterms:modified>
  <cp:revision>7</cp:revision>
  <dc:subject/>
  <dc:title>Постановление</dc:title>
</cp:coreProperties>
</file>